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ДОУ «Детский сад № 127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ской Ольге Вячеславовн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 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 № 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 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: 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32"/>
          <w:szCs w:val="32"/>
        </w:rPr>
        <w:t>Прошу предоставить льготу на моего ребенка ____________________________________________________________________________________ (дата рождения _______________________, СНИЛС ___________________________) посещающему МДОУ «Детский сад № 127», т.к. наша семья является многодетной (срок действия удостоверения до «___» ___________ 20___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>Прилагаю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пия удостоверения многодетной семь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Копии свидетельств о рождении детей в количестве _____ ш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«___» ____________ 20__ г.</w:t>
        <w:tab/>
        <w:tab/>
        <w:tab/>
        <w:tab/>
        <w:t>Подпись 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5:00Z</dcterms:created>
  <dc:creator>Аксенова</dc:creator>
  <dc:description/>
  <cp:keywords/>
  <dc:language>en-US</dc:language>
  <cp:lastModifiedBy>User</cp:lastModifiedBy>
  <cp:lastPrinted>2013-08-23T08:34:00Z</cp:lastPrinted>
  <dcterms:modified xsi:type="dcterms:W3CDTF">2018-12-18T06:39:00Z</dcterms:modified>
  <cp:revision>6</cp:revision>
  <dc:subject/>
  <dc:title/>
</cp:coreProperties>
</file>